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ПОРТ ДЛЯ ДОШКОЛЯТ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before="30" w:after="3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всех нас со спортом разные ассоциации. Кто-то, воз</w:t>
        <w:softHyphen/>
        <w:t>можно, ненавидит его еще со школьных уроков физкультуры, где не раз приходилось бегать, прыгать, метать предметы, пы</w:t>
        <w:softHyphen/>
        <w:t>таться залезать на канат и перепрыгивать через «козла» только для того, чтобы получить хорошую оценку в аттестат зрелости. Для кого-то спорт — это радость и слава, восторг и положи</w:t>
        <w:softHyphen/>
        <w:t>тельные эмоции, пьедесталы почета и овации. А кто-то при слове «спорт» вспоминает горечь поражений и слезы.</w:t>
      </w:r>
    </w:p>
    <w:p>
      <w:pPr>
        <w:pStyle w:val="Normal"/>
        <w:spacing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, несмотря на все это, многие родители хотят, чтобы их дети занимались спортом. Спорт — это самовыражение и самореализация, быстрота реакции и выносливость, целе</w:t>
        <w:softHyphen/>
        <w:t>устремленность и ловкость, красота и грация.</w:t>
      </w:r>
    </w:p>
    <w:p>
      <w:pPr>
        <w:pStyle w:val="Normal"/>
        <w:spacing w:before="30" w:after="3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DF" w:val="clear"/>
          <w:lang w:eastAsia="ru-RU"/>
        </w:rPr>
        <w:t>С какого возраста и каким видам спорта можно обучать дошкольников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т вопрос родители нередко задают воспи</w:t>
        <w:softHyphen/>
        <w:t>тателям и тренерам, инструкторам по физической культуре.</w:t>
      </w:r>
    </w:p>
    <w:p>
      <w:pPr>
        <w:pStyle w:val="Normal"/>
        <w:spacing w:before="30" w:after="3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настоящем, серьезном спорте в дошкольном возрасте го</w:t>
        <w:softHyphen/>
        <w:t>ворить рано, но различные виды спортивных игр и их элементы, спортивные развлечения вполне доступны детям 4—7 лет. Поэ</w:t>
        <w:softHyphen/>
        <w:t xml:space="preserve">то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D2FF" w:val="clear"/>
          <w:lang w:eastAsia="ru-RU"/>
        </w:rPr>
        <w:t>поговорим о занятиях оздоровительным, любительским спор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акой спорт не повредит ребенку, особенно если подо</w:t>
        <w:softHyphen/>
        <w:t>бран с учетом его возрастных и индивидуальных особенностей.</w:t>
      </w:r>
    </w:p>
    <w:p>
      <w:pPr>
        <w:pStyle w:val="Normal"/>
        <w:spacing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грамма воспитания и обучения в детском саду» предус</w:t>
        <w:softHyphen/>
        <w:t>матривает спортивные развлечения: с 3 лет — санки, скольжение по ледяным дорожкам, велосипед, игры на воде, с 5 лет добавля</w:t>
        <w:softHyphen/>
        <w:t>ются лыжи, коньки, настольный теннис, бадминтон, плавание.</w:t>
      </w:r>
    </w:p>
    <w:p>
      <w:pPr>
        <w:pStyle w:val="Normal"/>
        <w:spacing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ям следует знать, что правильно и разумно подо</w:t>
        <w:softHyphen/>
        <w:t>бранные игры и спортивные развлечения благотворно влияют на основные показатели физического развития детей: рост, вес, окружность грудной клетки, на развитие сердечно-сосу</w:t>
        <w:softHyphen/>
        <w:t>дистой системы, органов дыхания, укрепляют здоровье детей, закаляют их организм, помогают развитию двигательного ап</w:t>
        <w:softHyphen/>
        <w:t>парата, воспитывают волевые черты характера.</w:t>
      </w:r>
    </w:p>
    <w:p>
      <w:pPr>
        <w:pStyle w:val="Normal"/>
        <w:spacing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CA" w:val="clear"/>
          <w:lang w:eastAsia="ru-RU"/>
        </w:rPr>
        <w:t>Итак, чем бы мог заниматься ваш ребенок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лавание</w:t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705350" cy="330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shd w:fill="FFFFCA" w:val="clear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CA" w:val="clear"/>
          <w:lang w:eastAsia="ru-RU"/>
        </w:rPr>
      </w:r>
    </w:p>
    <w:p>
      <w:pPr>
        <w:pStyle w:val="Normal"/>
        <w:spacing w:lineRule="auto" w:line="240" w:before="30" w:after="3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shd w:fill="FFFFCA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CA" w:val="clear"/>
          <w:lang w:eastAsia="ru-RU"/>
        </w:rPr>
      </w:r>
    </w:p>
    <w:p>
      <w:pPr>
        <w:pStyle w:val="Normal"/>
        <w:spacing w:lineRule="auto" w:line="240" w:before="30" w:after="3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 и возрас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учаться плаванию можно и мальчикам, и девочкам в любом возрасте. Серьезное обучение начинается с 6— 8 лет, когда ребенок осознает части тела, хорошо отличает право-лево, вперед-назад, внимательно слушает и понимает тренера.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крепляет основные группы мышц, нервную систему, помогает правильному формированию костно-мышечной системы, улучшает дыхание и кровообращение, ук</w:t>
        <w:softHyphen/>
        <w:t>репляет мышцы и осанку. Закаляет организм.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астольный  теннис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618990" cy="3238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л и возрас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истематическим занятиям можно при</w:t>
        <w:softHyphen/>
        <w:t>ступить в 7—8 лет и мальчишкам, и девчонкам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вает координацию движений, дыхатель</w:t>
        <w:softHyphen/>
        <w:t>ную систему, мелкую моторику, ловкость, быстроту, желание и умение играть в команде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Футбол, волейбол, баскетбо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C89191" w:val="clear"/>
          <w:lang w:val="en-US" w:eastAsia="en-US"/>
        </w:rPr>
        <w:drawing>
          <wp:inline distT="0" distB="0" distL="0" distR="0">
            <wp:extent cx="4647565" cy="23050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 и возрас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нятия можно начинать с 6—8 лет детям обоего пола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зульта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 работать в команде, оценивать свои дей</w:t>
        <w:softHyphen/>
        <w:t>ствия и действия игроков по команде. Развивает быстроту и точность реакции, ловкость, глазомер, выносливость, умение побеждать и с честью проигрывать. Профилактика сколиоза и плоскостопия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ннис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62475" cy="30861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7" t="-209" r="-217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 и возрас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рут мальчишек и девчонок с 6—7 лет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вает быстроту реакции, ловкость, коорди</w:t>
        <w:softHyphen/>
        <w:t>нацию движений, прыгучесть, улучшает работу сердечно-со</w:t>
        <w:softHyphen/>
        <w:t>судистой и дыхательной систем. Совершенствуются самообла</w:t>
        <w:softHyphen/>
        <w:t>дание, умение сосредоточиться, выдержка и внимание.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Художественная гимнастик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320540" cy="22815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 и возрас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имают только девочек с 4—5 лет.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вает гибкость, пластику, ловкость, кра</w:t>
        <w:softHyphen/>
        <w:t>сивую осанку, умение двигаться плавно и грациозно. Разви</w:t>
        <w:softHyphen/>
        <w:t>ваются координация движений, чувство ритма, музыкаль</w:t>
        <w:softHyphen/>
        <w:t>ность, артистичность, точность движений, внутренняя рас</w:t>
        <w:softHyphen/>
        <w:t>крепощенность и свобода. Повышается самооценка и формируется спортивный характер. Профилактика и лечение плоскостопия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рховая езд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011930" cy="26765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 и возрас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ниматься могут мальчики и девочки не младше 4 лет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ечит болезни опорно-двигательного аппарата, помогает решить проблемы с психикой, развивает координа</w:t>
        <w:softHyphen/>
        <w:t>цию и равновесие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Фигурное катание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019550" cy="2819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 и возрас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ниматься могут и мальчики и девочки с 4—5 лет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вершенствуются гибкость, ловкость, вести</w:t>
        <w:softHyphen/>
        <w:t>булярный аппарат, глазомер. Улучшается работа сердца и со</w:t>
        <w:softHyphen/>
        <w:t>судов, опорно-двигательного аппарата, дыхательной системы. Повышается работоспособность и выносливость. Развиваются координация движений, чувство ритма, музыкальность, арти</w:t>
        <w:softHyphen/>
        <w:t>стичность. Повышается самооценка, формируются спортив</w:t>
        <w:softHyphen/>
        <w:t>ный характер и оценочные суждения у детей.</w:t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Хоккей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3885</wp:posOffset>
            </wp:positionH>
            <wp:positionV relativeFrom="paragraph">
              <wp:posOffset>635</wp:posOffset>
            </wp:positionV>
            <wp:extent cx="4867275" cy="2971800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 w:type="textWrapping" w:clear="all"/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 и возрас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4—5 лет. Чаще это секции для мальчиков.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зульта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яются сердечно-сосудистая, дыхатель</w:t>
        <w:softHyphen/>
        <w:t>ная и нервная системы, опорно-двигательный аппарат. Раз</w:t>
        <w:softHyphen/>
        <w:t>виваются выносливость, ловкость, быстрота реакции. Воспи</w:t>
        <w:softHyphen/>
        <w:t>тываются дисциплинированность, организованность, умение находить контакт с товарищами по команде. Развиваются стремление к взаимопомощи и творческая активность.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зюдо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646295" cy="23145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 и возрас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льчики и девочки с 5 лет. Серьезные занятия — с 10 лет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особствует развитию гибкости всего тела и конечностей, развивает умения сохранять равновесие и управ</w:t>
        <w:softHyphen/>
        <w:t>лять своим дыханием, быстро реагировать. Развивает мужест</w:t>
        <w:softHyphen/>
        <w:t>во, настойчивость, уважение к сопернику.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шу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24275" cy="226631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 и возрас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льчики и девочки с 4 лет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овкость, ориентировка во времени и про</w:t>
        <w:softHyphen/>
        <w:t>странстве, согласованность действий с партнером. Ушу разви</w:t>
        <w:softHyphen/>
        <w:t>вает координацию, воображение, дисциплинированность, вы</w:t>
        <w:softHyphen/>
        <w:t>носливость, скорость движений, быстроту реакции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Лыжи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990340" cy="22002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 и возрас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льчики и девочки с 4—6 лет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зульта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вид спота прекрасно закаляет, развивает координацию движений и укрепляет мышцы. Развивает вы</w:t>
        <w:softHyphen/>
        <w:t>носливость, внимательность, ловкость. Воспитывает самосто</w:t>
        <w:softHyphen/>
        <w:t>ятельность, организованность, выносливость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анцы (спортивные, современные, аэробика)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337685" cy="220218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 и возрас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льчики и девочки с 5 лет.</w:t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лучшается работа сердца и сосудов, опорно-двигательного аппарата, дыхательной системы. Повышаются работоспособность и выносливость. Развиваются координация движений, чувство ритма, музыкальность, артистичность, точ</w:t>
        <w:softHyphen/>
        <w:t>ность движений, пластика и грациозность. Повышается само</w:t>
        <w:softHyphen/>
        <w:t>оценка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кробатик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990975" cy="258191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 и возрас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льчики и девочки с 6 лет.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ваются гибкость, выносливость, умение сохранять равновесие и управлять своим телом, координация движений.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одителям необходимо знать: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ажно, чтобы ребенок занимался спортом с удовольст</w:t>
        <w:softHyphen/>
        <w:t>вием. Посоветуйтесь с ребенком, прежде чем вести его в вы</w:t>
        <w:softHyphen/>
        <w:t>бранную вами секцию: хочет ли он заниматься этим видом спорта, а не другим? Занятия должны приносить радость, только в этом случае от них будет польза здоровью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я секцию, постарайтесь найти место поближе к дому. Для ребенка, получающего большие физические на</w:t>
        <w:softHyphen/>
        <w:t>грузки, дальняя дорога может быть утомительной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боре спортивных секций, спортивных игр и развлече</w:t>
        <w:softHyphen/>
        <w:t>ний родителям необходимо учитывать состояние здоровья их ребенка. Прежде чем приступить к регулярным занятиям, проконсультируйтесь с врачом, пройдите в детской поликли</w:t>
        <w:softHyphen/>
        <w:t>нике медицинский осмотр с целью определения состояния здоровья и уровня физического развития малыша. Затем в те</w:t>
        <w:softHyphen/>
        <w:t>чение года осуществляйте систематический медицинский контроль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ер оказывает серьезное влияние на детей. Неуважае</w:t>
        <w:softHyphen/>
        <w:t>мый тренер, его неумелый подход способны отбить у ре</w:t>
        <w:softHyphen/>
        <w:t>бенка желание заниматься спортом. Поинтересуйтесь о квалификации будущего тренера. Человек, занимающийся с детьми, должен знать особенности детского организма и принципы правильного распределения нагрузки во время тренировк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майте не только о желаниях, но и о способностях вашего ребенка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е принадлежности и форма для некоторых видов спорта (например, большого тенниса, хоккея, спор</w:t>
        <w:softHyphen/>
        <w:t>тивных танцев) могут стоить очень дорого. Рассчитайте свой семейный бюджет так, чтобы в будущем ребенок не страдал от того, что вы не в силах оплачивать его заняти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ая одежда и обувь должны соответствовать из</w:t>
        <w:softHyphen/>
        <w:t>бранному виду спорта, стадии обучения, индивидуальным особенностям детей, возрасту и полу, а также погоде (если занятия проводятся на воздухе). Одежда должна быть лег</w:t>
        <w:softHyphen/>
        <w:t>кой, удобной, не стеснять движений, не мешать свободно</w:t>
        <w:softHyphen/>
        <w:t>му дыханию, не раздражать кожу детей и обеспечивать как можно больший доступ воздуха к кожному покрову тела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тправляйте ребенка в ту секцию, где занимаются дети более старшего возраста. Ребенку может быть неуютно и в том случае, если остальные ребята тренируются дольше него. Если в секции есть друзья или знакомые, то ребенок будет заниматься старательнее и с большим удовольствием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едотвращения обезвоживания всегда давайте ребен</w:t>
        <w:softHyphen/>
        <w:t>ку на тренировку бутылку воды. Научите его не стесняться и пить в течение тренировок и после них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ите за тем, чтобы ребенку нравилось в секции. Может быть много причин, по которым ребенок не хочется зани</w:t>
        <w:softHyphen/>
        <w:t>маться спортом. Это отставание от других детей, детские насмешки, стресс, усталость, плохие отношения с товари</w:t>
        <w:softHyphen/>
        <w:t>щами по команде, тренер. Поговорите с ребенком, поста</w:t>
        <w:softHyphen/>
        <w:t>райтесь его понять, помогите ему. Если сочтете нужным, прекратите тренировки или переведите его в другую сек</w:t>
        <w:softHyphen/>
        <w:t>цию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ще хвалите ребенка, постоянно спрашивайте о занятиях. Пусть он знает, что вы часто думаете о нем, его достиже</w:t>
        <w:softHyphen/>
        <w:t>ниях, его результатах, что вам это не безразлично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ельзя не сказать о травматизме. Подбадривайте, под</w:t>
        <w:softHyphen/>
        <w:t>держивайте ребенка, если на тренировках он упал и полу</w:t>
        <w:softHyphen/>
        <w:t>чил синяк, а может, и более серьезную травму — перелом, вывих и т. п., чтобы ребенок не потерял веру в свои силы, достижения и умения, чтобы не расхотел заниматься вы</w:t>
        <w:softHyphen/>
        <w:t>бранным видом спорт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ыжки со скакалкой (Скипинг)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09440" cy="2609215"/>
            <wp:effectExtent l="0" t="0" r="0" b="0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есь прохожим не пройти,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есь веревка на пути.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с нашего двора Чемпионы-мастера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сят прыгалки в кармане,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ачут с самого утра: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с разбегу, и на месте, </w:t>
      </w:r>
    </w:p>
    <w:p>
      <w:pPr>
        <w:pStyle w:val="Normal"/>
        <w:spacing w:lineRule="auto" w:line="240" w:before="3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вумя ногами вместе!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ерное, все помнят эти строки из стихотворения А Барто. «Скип» в переводе с английского означает «прыгать, подпрыгивать». Как вид спорта скипинг приобрел популярность в конце прошлого столет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грамме обучения и воспитания детей дошкольного возраста прыжки со скакалкой вводятся со старшей группы, то есть с 5 лет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лезно ли прыгать на скакалке?» — спросите вы. Очень полезно!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-первых, прыжки со скакалкой развивают гибкость, прыгучесть, красивую осанку, легкость в движениях, чувство равновесия и координацию движени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-вторых, упражнения со скакалкой позволяют эффективно прорабатывать икры ног, плечи, мышцы рук и брюшного пресса, служат для профилактики плоскостоп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-третьих, развивают выносливость, укрепляют сердечно-сосудистую и дыхательную систем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-четвертых, это отличный способ похудеть, ведь, прыгая, можно сжигать до 1000 ккал в час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-пятых, это веселое детское развлечение, не требующее большого пространства, дополнительной подготовки, предварительного медицинского обследования, времени для похода на спортивные занятия и секци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-шестых, скипинг доступен каждому, вне зависимости от материального положения, возраста, пола, веса и рост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-седьмых, скипингом вместе с детьми могут заниматься и их родители. Вместе веселее, а главное — много польз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94760" cy="4526915"/>
            <wp:effectExtent l="0" t="0" r="0" b="0"/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390390" cy="3409950"/>
            <wp:effectExtent l="0" t="0" r="0" b="0"/>
            <wp:docPr id="1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бщие движения (кинезитерапия)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ренируем ритмичные движения разных конечностей: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* совершаем длительные прогулки на свежем воздухе;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* регулярно посещаем с ребенком бассейн и берем уроки</w:t>
        <w:br/>
        <w:t>плавания;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* учим ребенка ездить на велосипеде и регулярно</w:t>
        <w:br/>
        <w:t>совершаем велосипедные прогулки всей семьей;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* занимаемся ритмикой и аэробикой;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* совершаем вместе с ребенком утренние пробежки;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* записываем ребенка в танцевальный кружок;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* регулярно посещаем вместе с ребенком занятия по</w:t>
        <w:br/>
        <w:t>лечебной физкультуре;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* разучиваем вместе с ребенком простые стихи</w:t>
        <w:br/>
        <w:t>и декламируем их во время прогулок.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0"/>
          <w:lang w:eastAsia="ru-RU"/>
        </w:rPr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</w:rPr>
      </w:pPr>
      <w:r>
        <w:rPr>
          <w:lang w:eastAsia="ru-RU"/>
        </w:rPr>
        <w:t> </w:t>
      </w:r>
    </w:p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D6DDB9"/>
      </w:pBdr>
      <w:spacing w:lineRule="auto" w:line="240" w:before="120" w:after="120"/>
      <w:outlineLvl w:val="1"/>
    </w:pPr>
    <w:rPr>
      <w:rFonts w:ascii="Trebuchet MS" w:hAnsi="Trebuchet MS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20" w:after="12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Tahoma" w:hAnsi="Tahoma" w:cs="Tahoma"/>
      <w:sz w:val="16"/>
      <w:szCs w:val="16"/>
    </w:rPr>
  </w:style>
  <w:style w:type="character" w:styleId="8">
    <w:name w:val=" Знак Знак8"/>
    <w:basedOn w:val="Style10"/>
    <w:qFormat/>
    <w:rPr>
      <w:rFonts w:ascii="Trebuchet MS" w:hAnsi="Trebuchet MS" w:eastAsia="Times New Roman" w:cs="Times New Roman"/>
      <w:b/>
      <w:bCs/>
      <w:sz w:val="32"/>
      <w:szCs w:val="32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strike w:val="false"/>
      <w:dstrike w:val="false"/>
      <w:color w:val="27638C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File">
    <w:name w:val="file"/>
    <w:basedOn w:val="Style10"/>
    <w:qFormat/>
    <w:rPr/>
  </w:style>
  <w:style w:type="character" w:styleId="C02">
    <w:name w:val="c02"/>
    <w:basedOn w:val="Style10"/>
    <w:qFormat/>
    <w:rPr>
      <w:color w:val="333333"/>
      <w:sz w:val="28"/>
      <w:szCs w:val="28"/>
    </w:rPr>
  </w:style>
  <w:style w:type="character" w:styleId="C132">
    <w:name w:val="c132"/>
    <w:basedOn w:val="Style10"/>
    <w:qFormat/>
    <w:rPr>
      <w:i/>
      <w:iCs/>
      <w:color w:val="333333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Без интервала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spacing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ordsection1">
    <w:name w:val="wordsection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ordsection7">
    <w:name w:val="wordsection7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58:00Z</dcterms:created>
  <dc:creator>МАРИНА</dc:creator>
  <dc:description/>
  <cp:keywords/>
  <dc:language>en-US</dc:language>
  <cp:lastModifiedBy>5</cp:lastModifiedBy>
  <dcterms:modified xsi:type="dcterms:W3CDTF">2014-11-14T21:16:00Z</dcterms:modified>
  <cp:revision>4</cp:revision>
  <dc:subject/>
  <dc:title/>
</cp:coreProperties>
</file>